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857885</wp:posOffset>
                </wp:positionV>
                <wp:extent cx="3655695" cy="9878695"/>
                <wp:effectExtent l="0" t="0" r="0" b="128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9878760"/>
                          <a:chOff x="0" y="0"/>
                          <a:chExt cx="3655800" cy="98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5800" cy="9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5800" cy="987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5800" cy="987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35" r="0" b="-2719"/>
                                <a:stretch/>
                              </pic:blipFill>
                              <pic:spPr>
                                <a:xfrm>
                                  <a:off x="73080" y="655920"/>
                                  <a:ext cx="1085760" cy="74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5800" cy="987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Nioki BG" w:hAnsi="Nioki BG" w:eastAsia="Times New Roman" w:cs="Nioki BG"/>
                                        <w:color w:val="808080"/>
                                        <w:lang w:val="hr-HR" w:bidi="ar-SA"/>
                                      </w:rPr>
                                      <w:t xml:space="preserve">3. Poveži likove iz priče s mjestima na kojima sam ih susreo.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Nioki BG" w:hAnsi="Nioki BG" w:eastAsia="Times New Roman" w:cs="Nioki BG"/>
                                        <w:color w:val="808080"/>
                                        <w:lang w:val="hr-HR" w:bidi="ar-SA"/>
                                      </w:rPr>
                                      <w:t xml:space="preserve">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Nioki BG" w:hAnsi="Nioki BG" w:eastAsia="Times New Roman" w:cs="Nioki BG"/>
                                        <w:color w:val="808080"/>
                                        <w:lang w:val="hr-H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Nioki BG" w:hAnsi="Nioki BG" w:eastAsia="Times New Roman" w:cs="Nioki BG"/>
                                        <w:color w:val="808080"/>
                                        <w:lang w:val="hr-HR" w:bidi="ar-SA"/>
                                      </w:rPr>
                                      <w:t>OBALA RIJEK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Nioki BG" w:hAnsi="Nioki BG" w:eastAsia="Times New Roman" w:cs="Nioki BG"/>
                                        <w:color w:val="808080"/>
                                        <w:lang w:val="hr-HR" w:bidi="ar-SA"/>
                                      </w:rPr>
                                      <w:t xml:space="preserve">                                                  PUSTINJ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Nioki BG" w:hAnsi="Nioki BG" w:eastAsia="Times New Roman" w:cs="Nioki BG"/>
                                        <w:color w:val="808080"/>
                                        <w:lang w:val="hr-HR" w:bidi="ar-SA"/>
                                      </w:rPr>
                                      <w:t xml:space="preserve">                                                  SAVAN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Nioki BG" w:hAnsi="Nioki BG" w:eastAsia="Times New Roman" w:cs="Nioki BG"/>
                                        <w:color w:val="808080"/>
                                        <w:lang w:val="hr-HR" w:bidi="ar-SA"/>
                                      </w:rPr>
                                      <w:t xml:space="preserve">                                                 ZEMLJA LE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Nioki BG" w:hAnsi="Nioki BG" w:eastAsia="Times New Roman" w:cs="Nioki BG"/>
                                        <w:color w:val="808080"/>
                                        <w:lang w:val="hr-HR" w:bidi="ar-SA"/>
                                      </w:rPr>
                                      <w:t>4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Nioki BG" w:hAnsi="Nioki BG" w:eastAsia="Times New Roman" w:cs="Nioki BG"/>
                                        <w:color w:val="808080"/>
                                        <w:lang w:val="hr-HR" w:bidi="ar-SA"/>
                                      </w:rPr>
                                      <w:t>U gornji pravokutnik prepiši rečenice koje govore kako sam se osjećao kad sam se napokon vratio kući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73080" y="1548720"/>
                                <a:ext cx="1701000" cy="67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17298" t="0" r="20030" b="53042"/>
                            <a:stretch/>
                          </pic:blipFill>
                          <pic:spPr>
                            <a:xfrm>
                              <a:off x="145440" y="2322720"/>
                              <a:ext cx="1049760" cy="103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160" y="3503160"/>
                            <a:ext cx="87516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67.55pt;width:287.85pt;height:777.85pt" coordorigin="4500,-1351" coordsize="5757,15557">
                <v:group id="shape_0" style="position:absolute;left:4500;top:-1351;width:5757;height:15557">
                  <v:group id="shape_0" style="position:absolute;left:4500;top:-1351;width:5757;height:15557">
                    <v:group id="shape_0" style="position:absolute;left:4500;top:-1351;width:5757;height:155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615;top:-318;width:1709;height:117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500;top:-1351;width:5756;height:15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Nioki BG" w:hAnsi="Nioki BG" w:eastAsia="Times New Roman" w:cs="Nioki BG"/>
                                  <w:color w:val="808080"/>
                                  <w:lang w:val="hr-HR" w:bidi="ar-SA"/>
                                </w:rPr>
                                <w:t xml:space="preserve">3. Poveži likove iz priče s mjestima na kojima sam ih susreo.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Nioki BG" w:hAnsi="Nioki BG" w:eastAsia="Times New Roman" w:cs="Nioki BG"/>
                                  <w:color w:val="808080"/>
                                  <w:lang w:val="hr-HR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Nioki BG" w:hAnsi="Nioki BG" w:eastAsia="Times New Roman" w:cs="Nioki BG"/>
                                  <w:color w:val="80808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Nioki BG" w:hAnsi="Nioki BG" w:eastAsia="Times New Roman" w:cs="Nioki BG"/>
                                  <w:color w:val="808080"/>
                                  <w:lang w:val="hr-HR" w:bidi="ar-SA"/>
                                </w:rPr>
                                <w:t>OBALA RIJE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Nioki BG" w:hAnsi="Nioki BG" w:eastAsia="Times New Roman" w:cs="Nioki BG"/>
                                  <w:color w:val="808080"/>
                                  <w:lang w:val="hr-HR" w:bidi="ar-SA"/>
                                </w:rPr>
                                <w:t xml:space="preserve">                                                  PUSTIN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Nioki BG" w:hAnsi="Nioki BG" w:eastAsia="Times New Roman" w:cs="Nioki BG"/>
                                  <w:color w:val="808080"/>
                                  <w:lang w:val="hr-HR" w:bidi="ar-SA"/>
                                </w:rPr>
                                <w:t xml:space="preserve">                                                  SAVA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Nioki BG" w:hAnsi="Nioki BG" w:eastAsia="Times New Roman" w:cs="Nioki BG"/>
                                  <w:color w:val="808080"/>
                                  <w:lang w:val="hr-HR" w:bidi="ar-SA"/>
                                </w:rPr>
                                <w:t xml:space="preserve">                                                 ZEMLJA LE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Nioki BG" w:hAnsi="Nioki BG" w:eastAsia="Times New Roman" w:cs="Nioki BG"/>
                                  <w:color w:val="808080"/>
                                  <w:lang w:val="hr-HR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Nioki BG" w:hAnsi="Nioki BG" w:eastAsia="Times New Roman" w:cs="Nioki BG"/>
                                  <w:color w:val="808080"/>
                                  <w:lang w:val="hr-HR" w:bidi="ar-SA"/>
                                </w:rPr>
                                <w:t>U gornji pravokutnik prepiši rečenice koje govore kako sam se osjećao kad sam se napokon vratio kuć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615;top:1088;width:2678;height:106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29;top:2307;width:1652;height:162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1;top:4166;width:1377;height:17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-798195</wp:posOffset>
                </wp:positionV>
                <wp:extent cx="2129790" cy="1087755"/>
                <wp:effectExtent l="5080" t="5080" r="5080" b="346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087920"/>
                        </a:xfrm>
                        <a:prstGeom prst="wedgeEllipseCallout">
                          <a:avLst>
                            <a:gd name="adj1" fmla="val -10046"/>
                            <a:gd name="adj2" fmla="val 80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ioki BG" w:hAnsi="Nioki BG" w:eastAsia="Times New Roman" w:cs="Nioki BG"/>
                                <w:color w:val="808080"/>
                                <w:lang w:val="hr-HR" w:bidi="ar-SA"/>
                              </w:rPr>
                              <w:t>Ja sam glavni lik priče. Nacrtaj me u trenutku odlaska od kuć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-62.85pt;width:167.65pt;height:8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ioki BG" w:hAnsi="Nioki BG" w:eastAsia="Times New Roman" w:cs="Nioki BG"/>
                          <w:color w:val="808080"/>
                          <w:lang w:val="hr-HR" w:bidi="ar-SA"/>
                        </w:rPr>
                        <w:t>Ja sam glavni lik priče. Nacrtaj me u trenutku odlaska od kuće.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-832485</wp:posOffset>
                </wp:positionV>
                <wp:extent cx="3691890" cy="9700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970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color w:val="808080"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ioki BG" w:ascii="Nioki BG" w:hAnsi="Nioki BG"/>
                                <w:color w:val="808080"/>
                                <w:sz w:val="28"/>
                                <w:szCs w:val="28"/>
                              </w:rPr>
                              <w:t>U gornji pravokutnik napiši što sam mislio kada sam krenuo na p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" w:hAnsi="Nioki BG" w:cs="Nioki BG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ioki BG" w:ascii="Nioki BG" w:hAnsi="Nioki BG"/>
                                <w:color w:val="808080"/>
                                <w:sz w:val="28"/>
                                <w:szCs w:val="28"/>
                              </w:rPr>
                              <w:t xml:space="preserve">2. U oblačiće napiši što su mi poručile dvije ptice na mome putu po svijet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763.8pt;mso-wrap-distance-left:9.05pt;mso-wrap-distance-right:9.05pt;mso-wrap-distance-top:0pt;mso-wrap-distance-bottom:0pt;margin-top:-65.55pt;mso-position-vertical-relative:text;margin-left:-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color w:val="808080"/>
                          <w:sz w:val="28"/>
                          <w:szCs w:val="28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ioki BG" w:ascii="Nioki BG" w:hAnsi="Nioki BG"/>
                          <w:color w:val="808080"/>
                          <w:sz w:val="28"/>
                          <w:szCs w:val="28"/>
                        </w:rPr>
                        <w:t>U gornji pravokutnik napiši što sam mislio kada sam krenuo na put.</w:t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Nioki BG" w:hAnsi="Nioki BG" w:cs="Nioki BG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Nioki BG" w:ascii="Nioki BG" w:hAnsi="Nioki BG"/>
                          <w:color w:val="808080"/>
                          <w:sz w:val="28"/>
                          <w:szCs w:val="28"/>
                        </w:rPr>
                        <w:t xml:space="preserve">2. U oblačiće napiši što su mi poručile dvije ptice na mome putu po svijetu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225</wp:posOffset>
                </wp:positionH>
                <wp:positionV relativeFrom="paragraph">
                  <wp:posOffset>-113030</wp:posOffset>
                </wp:positionV>
                <wp:extent cx="1746250" cy="2252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7.5pt;height:177.4pt;mso-wrap-distance-left:9.05pt;mso-wrap-distance-right:9.05pt;mso-wrap-distance-top:0pt;mso-wrap-distance-bottom:0pt;margin-top:-8.9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6290</wp:posOffset>
                </wp:positionH>
                <wp:positionV relativeFrom="paragraph">
                  <wp:posOffset>455295</wp:posOffset>
                </wp:positionV>
                <wp:extent cx="3221990" cy="108585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085760"/>
                          <a:chOff x="0" y="0"/>
                          <a:chExt cx="3222000" cy="108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1280" cy="108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53440"/>
                            <a:ext cx="32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2880"/>
                            <a:ext cx="32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2320"/>
                            <a:ext cx="32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7pt;margin-top:35.85pt;width:253.65pt;height:85.5pt" coordorigin="-1254,717" coordsize="5073,1710">
                <v:shape id="shape_0" stroked="t" o:allowincell="f" style="position:absolute;left:-1254;top:717;width:5072;height:17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shape>
                <v:line id="shape_0" from="-1253,1116" to="3819,11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53,1572" to="3819,15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1253,2028" to="3819,20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1805</wp:posOffset>
                </wp:positionH>
                <wp:positionV relativeFrom="paragraph">
                  <wp:posOffset>6985</wp:posOffset>
                </wp:positionV>
                <wp:extent cx="2158365" cy="1135380"/>
                <wp:effectExtent l="5715" t="5080" r="5080" b="259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135440"/>
                        </a:xfrm>
                        <a:prstGeom prst="wedgeEllipseCallout">
                          <a:avLst>
                            <a:gd name="adj1" fmla="val -18518"/>
                            <a:gd name="adj2" fmla="val 71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ioki BG" w:hAnsi="Nioki BG" w:eastAsia="Times New Roman" w:cs="Nioki BG"/>
                                <w:color w:val="808080"/>
                                <w:lang w:val="hr-HR" w:bidi="ar-SA"/>
                              </w:rPr>
                              <w:t>Prošao sam cijeli svijet. Nacrtaj me u trenutku povratka kuć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0.55pt;width:169.9pt;height: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ioki BG" w:hAnsi="Nioki BG" w:eastAsia="Times New Roman" w:cs="Nioki BG"/>
                          <w:color w:val="808080"/>
                          <w:lang w:val="hr-HR" w:bidi="ar-SA"/>
                        </w:rPr>
                        <w:t>Prošao sam cijeli svijet. Nacrtaj me u trenutku povratka kući.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9660</wp:posOffset>
                </wp:positionH>
                <wp:positionV relativeFrom="paragraph">
                  <wp:posOffset>128905</wp:posOffset>
                </wp:positionV>
                <wp:extent cx="1746250" cy="2252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7.5pt;height:177.4pt;mso-wrap-distance-left:9.05pt;mso-wrap-distance-right:9.05pt;mso-wrap-distance-top:0pt;mso-wrap-distance-bottom:0pt;margin-top:10.1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05</wp:posOffset>
                </wp:positionH>
                <wp:positionV relativeFrom="paragraph">
                  <wp:posOffset>165100</wp:posOffset>
                </wp:positionV>
                <wp:extent cx="2103755" cy="1358265"/>
                <wp:effectExtent l="2349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358280"/>
                        </a:xfrm>
                        <a:prstGeom prst="wedgeRoundRectCallout">
                          <a:avLst>
                            <a:gd name="adj1" fmla="val -60717"/>
                            <a:gd name="adj2" fmla="val 1245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.15pt;margin-top:13pt;width:165.6pt;height:106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05</wp:posOffset>
                </wp:positionH>
                <wp:positionV relativeFrom="paragraph">
                  <wp:posOffset>497205</wp:posOffset>
                </wp:positionV>
                <wp:extent cx="210375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39.15pt" to="203.75pt,39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505</wp:posOffset>
                </wp:positionH>
                <wp:positionV relativeFrom="paragraph">
                  <wp:posOffset>782320</wp:posOffset>
                </wp:positionV>
                <wp:extent cx="210375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61.6pt" to="203.75pt,6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1068705</wp:posOffset>
                </wp:positionV>
                <wp:extent cx="22752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84.15pt" to="203.75pt,84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</wp:posOffset>
                </wp:positionH>
                <wp:positionV relativeFrom="paragraph">
                  <wp:posOffset>1338580</wp:posOffset>
                </wp:positionV>
                <wp:extent cx="20961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05.4pt" to="203.35pt,10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9965</wp:posOffset>
            </wp:positionH>
            <wp:positionV relativeFrom="paragraph">
              <wp:posOffset>17780</wp:posOffset>
            </wp:positionV>
            <wp:extent cx="1165860" cy="14116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149" t="6330" r="-16" b="9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3770</wp:posOffset>
            </wp:positionH>
            <wp:positionV relativeFrom="paragraph">
              <wp:posOffset>1814195</wp:posOffset>
            </wp:positionV>
            <wp:extent cx="1135380" cy="12649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48" t="1656" r="1100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1694180</wp:posOffset>
                </wp:positionV>
                <wp:extent cx="2103755" cy="1358265"/>
                <wp:effectExtent l="23495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358280"/>
                        </a:xfrm>
                        <a:prstGeom prst="wedgeRoundRectCallout">
                          <a:avLst>
                            <a:gd name="adj1" fmla="val -60717"/>
                            <a:gd name="adj2" fmla="val 1245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33.4pt;width:165.6pt;height:106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</wp:posOffset>
                </wp:positionH>
                <wp:positionV relativeFrom="paragraph">
                  <wp:posOffset>2026285</wp:posOffset>
                </wp:positionV>
                <wp:extent cx="210375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159.55pt" to="197.45pt,15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95</wp:posOffset>
                </wp:positionH>
                <wp:positionV relativeFrom="paragraph">
                  <wp:posOffset>2311400</wp:posOffset>
                </wp:positionV>
                <wp:extent cx="210375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182pt" to="197.45pt,18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2597785</wp:posOffset>
                </wp:positionV>
                <wp:extent cx="227520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04.55pt" to="197.45pt,20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035</wp:posOffset>
                </wp:positionH>
                <wp:positionV relativeFrom="paragraph">
                  <wp:posOffset>2851785</wp:posOffset>
                </wp:positionV>
                <wp:extent cx="20961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224.55pt" to="197.05pt,22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7375</wp:posOffset>
                </wp:positionH>
                <wp:positionV relativeFrom="paragraph">
                  <wp:posOffset>872490</wp:posOffset>
                </wp:positionV>
                <wp:extent cx="3221990" cy="1918335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918440"/>
                          <a:chOff x="0" y="0"/>
                          <a:chExt cx="3222000" cy="19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200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1280" cy="108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53440"/>
                              <a:ext cx="32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2880"/>
                              <a:ext cx="32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2320"/>
                              <a:ext cx="32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2320"/>
                            <a:ext cx="322200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1280" cy="108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53440"/>
                              <a:ext cx="32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240"/>
                              <a:ext cx="32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2680"/>
                              <a:ext cx="32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68.7pt;width:253.65pt;height:151.05pt" coordorigin="4925,1374" coordsize="5073,3021">
                <v:group id="shape_0" style="position:absolute;left:4925;top:1374;width:5073;height:1710">
                  <v:shape id="shape_0" stroked="t" o:allowincell="f" style="position:absolute;left:4925;top:1374;width:5072;height:17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none"/>
                  </v:shape>
                  <v:line id="shape_0" from="4926,1773" to="9998,17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926,2229" to="9998,22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926,2685" to="9998,26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5;top:2685;width:5073;height:1710">
                  <v:shape id="shape_0" stroked="t" o:allowincell="f" style="position:absolute;left:4925;top:2685;width:5072;height:17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none"/>
                  </v:shape>
                  <v:line id="shape_0" from="4926,3084" to="9998,30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926,3540" to="9998,35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926,3996" to="9998,39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oki BG">
    <w:charset w:val="00"/>
    <w:family w:val="moder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0:00Z</dcterms:created>
  <dc:creator>JOSIPA</dc:creator>
  <dc:description/>
  <dc:language>en-US</dc:language>
  <cp:lastModifiedBy>Josipa</cp:lastModifiedBy>
  <cp:lastPrinted>2007-02-03T19:47:00Z</cp:lastPrinted>
  <dcterms:modified xsi:type="dcterms:W3CDTF">2015-01-13T16:10:00Z</dcterms:modified>
  <cp:revision>2</cp:revision>
  <dc:subject/>
  <dc:title/>
</cp:coreProperties>
</file>